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right" w:pos="7371" w:leader="none"/>
        </w:tabs>
        <w:autoSpaceDE w:val="false"/>
        <w:spacing w:lineRule="auto" w:line="240" w:before="0" w:after="0"/>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spacing w:lineRule="auto" w:line="240" w:before="0" w:after="0"/>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UST DEED</w:t>
      </w:r>
    </w:p>
    <w:p>
      <w:pPr>
        <w:pStyle w:val="Normal"/>
        <w:autoSpaceDE w:val="false"/>
        <w:spacing w:lineRule="auto" w:line="240" w:before="0" w:after="0"/>
        <w:rPr>
          <w:rFonts w:ascii="Times New Roman" w:hAnsi="Times New Roman" w:cs="Times New Roman"/>
          <w:b/>
          <w:b/>
          <w:bCs/>
          <w:color w:val="4F4F4F"/>
          <w:sz w:val="24"/>
          <w:szCs w:val="24"/>
        </w:rPr>
      </w:pPr>
      <w:r>
        <w:rPr>
          <w:rFonts w:cs="Times New Roman" w:ascii="Times New Roman" w:hAnsi="Times New Roman"/>
          <w:b/>
          <w:bCs/>
          <w:color w:val="4F4F4F"/>
          <w:sz w:val="24"/>
          <w:szCs w:val="24"/>
        </w:rPr>
      </w:r>
    </w:p>
    <w:p>
      <w:pPr>
        <w:pStyle w:val="Normal"/>
        <w:tabs>
          <w:tab w:val="clear" w:pos="720"/>
          <w:tab w:val="left" w:pos="1418" w:leader="none"/>
          <w:tab w:val="right" w:pos="7371" w:leader="none"/>
        </w:tabs>
        <w:autoSpaceDE w:val="false"/>
        <w:spacing w:lineRule="auto" w:line="240" w:before="0" w:after="0"/>
        <w:ind w:left="720" w:firstLine="720"/>
        <w:rPr>
          <w:rFonts w:ascii="Times New Roman" w:hAnsi="Times New Roman" w:cs="Times New Roman"/>
          <w:color w:val="4F4F4F"/>
          <w:sz w:val="20"/>
          <w:szCs w:val="20"/>
        </w:rPr>
      </w:pPr>
      <w:r>
        <w:rPr>
          <w:rFonts w:cs="Times New Roman" w:ascii="Times New Roman" w:hAnsi="Times New Roman"/>
          <w:color w:val="4F4F4F"/>
          <w:sz w:val="20"/>
          <w:szCs w:val="20"/>
        </w:rPr>
        <w:t xml:space="preserve">Parties </w:t>
        <w:tab/>
        <w:t>Page 2</w:t>
      </w:r>
    </w:p>
    <w:p>
      <w:pPr>
        <w:pStyle w:val="Normal"/>
        <w:tabs>
          <w:tab w:val="clear" w:pos="720"/>
          <w:tab w:val="left" w:pos="1418" w:leader="none"/>
          <w:tab w:val="right" w:pos="7371" w:leader="none"/>
        </w:tabs>
        <w:autoSpaceDE w:val="false"/>
        <w:spacing w:lineRule="auto" w:line="240" w:before="0" w:after="0"/>
        <w:ind w:left="720" w:firstLine="720"/>
        <w:rPr>
          <w:rFonts w:ascii="Times New Roman" w:hAnsi="Times New Roman" w:cs="Times New Roman"/>
          <w:color w:val="4F4F4F"/>
          <w:sz w:val="20"/>
          <w:szCs w:val="20"/>
        </w:rPr>
      </w:pPr>
      <w:r>
        <w:rPr>
          <w:rFonts w:cs="Times New Roman" w:ascii="Times New Roman" w:hAnsi="Times New Roman"/>
          <w:color w:val="4F4F4F"/>
          <w:sz w:val="20"/>
          <w:szCs w:val="20"/>
        </w:rPr>
        <w:t>Background</w:t>
        <w:tab/>
        <w:t>2</w:t>
      </w:r>
    </w:p>
    <w:p>
      <w:pPr>
        <w:pStyle w:val="Normal"/>
        <w:tabs>
          <w:tab w:val="clear" w:pos="720"/>
          <w:tab w:val="left" w:pos="1418"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Operative provisions</w:t>
        <w:tab/>
        <w:t>2</w:t>
      </w:r>
    </w:p>
    <w:p>
      <w:pPr>
        <w:pStyle w:val="Normal"/>
        <w:tabs>
          <w:tab w:val="clear" w:pos="720"/>
          <w:tab w:val="left" w:pos="1418"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1 Definitions and construction</w:t>
        <w:tab/>
        <w:t>2</w:t>
      </w:r>
    </w:p>
    <w:p>
      <w:pPr>
        <w:pStyle w:val="Normal"/>
        <w:tabs>
          <w:tab w:val="clear" w:pos="720"/>
          <w:tab w:val="left" w:pos="1418"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2 Establishment of the Trust</w:t>
        <w:tab/>
        <w:t>3</w:t>
      </w:r>
    </w:p>
    <w:p>
      <w:pPr>
        <w:pStyle w:val="Normal"/>
        <w:tabs>
          <w:tab w:val="clear" w:pos="720"/>
          <w:tab w:val="left" w:pos="1418"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 xml:space="preserve">3 Name of Trust </w:t>
        <w:tab/>
        <w:t>3</w:t>
      </w:r>
    </w:p>
    <w:p>
      <w:pPr>
        <w:pStyle w:val="Normal"/>
        <w:tabs>
          <w:tab w:val="clear" w:pos="720"/>
          <w:tab w:val="left" w:pos="1418"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4 Objects and purposes of the Trust</w:t>
        <w:tab/>
        <w:t>4</w:t>
      </w:r>
    </w:p>
    <w:p>
      <w:pPr>
        <w:pStyle w:val="Normal"/>
        <w:tabs>
          <w:tab w:val="clear" w:pos="720"/>
          <w:tab w:val="left" w:pos="1418"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5 Trusts of Income and Capital Income of the Trust</w:t>
        <w:tab/>
        <w:t>4</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 xml:space="preserve">Capital of the Trust </w:t>
        <w:tab/>
        <w:t>5</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6 Powers of the Trustees</w:t>
        <w:tab/>
        <w:t>5</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7 Duties of Trustees</w:t>
        <w:tab/>
        <w:t>5</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Trustees’ responsibilities</w:t>
        <w:tab/>
        <w:t>5</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Reporting and financial records</w:t>
        <w:tab/>
        <w:t>5</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 xml:space="preserve">8 Charitable Trusts Act 1957 and the Charities Commission </w:t>
        <w:tab/>
        <w:t>6</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Incorporation</w:t>
        <w:tab/>
        <w:t>6</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Common Seal</w:t>
        <w:tab/>
        <w:t>6</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Charities Commission</w:t>
        <w:tab/>
        <w:t>6</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9 Appointment, retirement and proceedings of Trustees</w:t>
        <w:tab/>
        <w:t>6</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Number of Trustees</w:t>
        <w:tab/>
        <w:t>6</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Termination of office</w:t>
        <w:tab/>
        <w:t>6</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Appointment of new Trustees</w:t>
        <w:tab/>
        <w:t>7</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Removal of Trustees</w:t>
        <w:tab/>
        <w:t>7</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Term of office</w:t>
        <w:tab/>
        <w:t>7</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Appointment of chairperson</w:t>
        <w:tab/>
        <w:t>7</w:t>
        <w:tab/>
        <w:tab/>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Proceedings of Trustees</w:t>
        <w:tab/>
        <w:t>7</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Convening of meetings of Trustees</w:t>
        <w:tab/>
        <w:t>8</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Appointment of committees</w:t>
        <w:tab/>
        <w:t>8</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Resolution assented to by Trustees</w:t>
        <w:tab/>
        <w:t>8</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Teleconference meeting of Trustees</w:t>
        <w:tab/>
        <w:t>9</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10 General Provisions</w:t>
        <w:tab/>
        <w:t>9</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Service of notices</w:t>
        <w:tab/>
        <w:t>9</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Receipts</w:t>
        <w:tab/>
        <w:t>9</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Delegation by Trustees</w:t>
        <w:tab/>
        <w:t>9</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Remuneration and expenses</w:t>
        <w:tab/>
        <w:t>10</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Prohibition of benefit or advantage by Related Parties</w:t>
        <w:tab/>
        <w:t>10</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Interested Trustees</w:t>
        <w:tab/>
        <w:t>11</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Trustees’ indemnity and liability</w:t>
        <w:tab/>
        <w:t>11</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Amendment of the Trust</w:t>
        <w:tab/>
        <w:t>11</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Winding up of the Trust</w:t>
        <w:tab/>
        <w:t>12</w:t>
      </w:r>
    </w:p>
    <w:p>
      <w:pPr>
        <w:pStyle w:val="Normal"/>
        <w:tabs>
          <w:tab w:val="clear" w:pos="720"/>
          <w:tab w:val="left" w:pos="1418" w:leader="none"/>
          <w:tab w:val="left" w:pos="1985" w:leader="none"/>
          <w:tab w:val="right" w:pos="7371" w:leader="none"/>
        </w:tabs>
        <w:autoSpaceDE w:val="false"/>
        <w:spacing w:lineRule="auto" w:line="240" w:before="0" w:after="0"/>
        <w:rPr>
          <w:rFonts w:ascii="Times New Roman" w:hAnsi="Times New Roman" w:cs="Times New Roman"/>
          <w:color w:val="4F4F4F"/>
          <w:sz w:val="20"/>
          <w:szCs w:val="20"/>
        </w:rPr>
      </w:pPr>
      <w:r>
        <w:rPr>
          <w:rFonts w:cs="Times New Roman" w:ascii="Times New Roman" w:hAnsi="Times New Roman"/>
          <w:color w:val="4F4F4F"/>
          <w:sz w:val="20"/>
          <w:szCs w:val="20"/>
        </w:rPr>
        <w:tab/>
        <w:tab/>
        <w:t>Execution and date</w:t>
        <w:tab/>
        <w:t>12</w:t>
      </w:r>
      <w:r>
        <w:br w:type="page"/>
      </w:r>
    </w:p>
    <w:p>
      <w:pPr>
        <w:pStyle w:val="Normal"/>
        <w:tabs>
          <w:tab w:val="clear" w:pos="720"/>
          <w:tab w:val="left" w:pos="1418" w:leader="none"/>
          <w:tab w:val="right" w:pos="7371"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es</w:t>
      </w:r>
    </w:p>
    <w:p>
      <w:pPr>
        <w:pStyle w:val="Normal"/>
        <w:autoSpaceDE w:val="false"/>
        <w:spacing w:lineRule="auto" w:line="240" w:before="0" w:after="0"/>
        <w:ind w:firstLine="720"/>
        <w:rPr/>
      </w:pPr>
      <w:r>
        <w:rPr>
          <w:rFonts w:cs="Times New Roman" w:ascii="Times New Roman" w:hAnsi="Times New Roman"/>
          <w:b/>
          <w:bCs/>
          <w:color w:val="000000"/>
          <w:sz w:val="24"/>
          <w:szCs w:val="24"/>
        </w:rPr>
        <w:t xml:space="preserve">Kiwanis Club of </w:t>
      </w:r>
      <w:r>
        <w:rPr>
          <w:rFonts w:cs="Times New Roman" w:ascii="Times New Roman" w:hAnsi="Times New Roman"/>
          <w:b/>
          <w:bCs/>
          <w:i/>
          <w:color w:val="000000"/>
          <w:sz w:val="24"/>
          <w:szCs w:val="24"/>
        </w:rPr>
        <w:t>(insert name of club)</w:t>
      </w:r>
      <w:r>
        <w:rPr>
          <w:rFonts w:cs="Times New Roman" w:ascii="Times New Roman" w:hAnsi="Times New Roman"/>
          <w:b/>
          <w:bCs/>
          <w:color w:val="000000"/>
          <w:sz w:val="24"/>
          <w:szCs w:val="24"/>
        </w:rPr>
        <w:t xml:space="preserve"> Incorporated </w:t>
      </w:r>
      <w:r>
        <w:rPr>
          <w:rFonts w:cs="Times New Roman" w:ascii="Times New Roman" w:hAnsi="Times New Roman"/>
          <w:color w:val="000000"/>
          <w:sz w:val="24"/>
          <w:szCs w:val="24"/>
        </w:rPr>
        <w:t>(</w:t>
      </w:r>
      <w:r>
        <w:rPr>
          <w:rFonts w:cs="Times New Roman" w:ascii="Times New Roman" w:hAnsi="Times New Roman"/>
          <w:b/>
          <w:bCs/>
          <w:color w:val="000000"/>
          <w:sz w:val="24"/>
          <w:szCs w:val="24"/>
        </w:rPr>
        <w:t>Settlor</w:t>
      </w:r>
      <w:r>
        <w:rPr>
          <w:rFonts w:cs="Times New Roman" w:ascii="Times New Roman" w:hAnsi="Times New Roman"/>
          <w:color w:val="000000"/>
          <w:sz w:val="24"/>
          <w:szCs w:val="24"/>
        </w:rPr>
        <w:t>)</w:t>
      </w:r>
    </w:p>
    <w:p>
      <w:pPr>
        <w:pStyle w:val="Normal"/>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rPr/>
      </w:pP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Full n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f [</w:t>
      </w:r>
      <w:r>
        <w:rPr>
          <w:rFonts w:cs="Times New Roman" w:ascii="Times New Roman" w:hAnsi="Times New Roman"/>
          <w:i/>
          <w:color w:val="000000"/>
          <w:sz w:val="24"/>
          <w:szCs w:val="24"/>
        </w:rPr>
        <w:t>town</w:t>
      </w:r>
      <w:r>
        <w:rPr>
          <w:rFonts w:cs="Times New Roman" w:ascii="Times New Roman" w:hAnsi="Times New Roman"/>
          <w:color w:val="000000"/>
          <w:sz w:val="24"/>
          <w:szCs w:val="24"/>
        </w:rPr>
        <w:t>], [</w:t>
      </w:r>
      <w:r>
        <w:rPr>
          <w:rFonts w:cs="Times New Roman" w:ascii="Times New Roman" w:hAnsi="Times New Roman"/>
          <w:i/>
          <w:color w:val="000000"/>
          <w:sz w:val="24"/>
          <w:szCs w:val="24"/>
        </w:rPr>
        <w:t>occupation</w:t>
      </w:r>
      <w:r>
        <w:rPr>
          <w:rFonts w:cs="Times New Roman" w:ascii="Times New Roman" w:hAnsi="Times New Roman"/>
          <w:color w:val="000000"/>
          <w:sz w:val="24"/>
          <w:szCs w:val="24"/>
        </w:rPr>
        <w:t>]</w:t>
      </w:r>
    </w:p>
    <w:p>
      <w:pPr>
        <w:pStyle w:val="Normal"/>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rPr/>
      </w:pP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Full n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f [</w:t>
      </w:r>
      <w:r>
        <w:rPr>
          <w:rFonts w:cs="Times New Roman" w:ascii="Times New Roman" w:hAnsi="Times New Roman"/>
          <w:i/>
          <w:color w:val="000000"/>
          <w:sz w:val="24"/>
          <w:szCs w:val="24"/>
        </w:rPr>
        <w:t>town</w:t>
      </w:r>
      <w:r>
        <w:rPr>
          <w:rFonts w:cs="Times New Roman" w:ascii="Times New Roman" w:hAnsi="Times New Roman"/>
          <w:color w:val="000000"/>
          <w:sz w:val="24"/>
          <w:szCs w:val="24"/>
        </w:rPr>
        <w:t>], [</w:t>
      </w:r>
      <w:r>
        <w:rPr>
          <w:rFonts w:cs="Times New Roman" w:ascii="Times New Roman" w:hAnsi="Times New Roman"/>
          <w:i/>
          <w:color w:val="000000"/>
          <w:sz w:val="24"/>
          <w:szCs w:val="24"/>
        </w:rPr>
        <w:t>occupation</w:t>
      </w:r>
      <w:r>
        <w:rPr>
          <w:rFonts w:cs="Times New Roman" w:ascii="Times New Roman" w:hAnsi="Times New Roman"/>
          <w:color w:val="000000"/>
          <w:sz w:val="24"/>
          <w:szCs w:val="24"/>
        </w:rPr>
        <w:t>]</w:t>
      </w:r>
    </w:p>
    <w:p>
      <w:pPr>
        <w:pStyle w:val="Normal"/>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Full n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f [</w:t>
      </w:r>
      <w:r>
        <w:rPr>
          <w:rFonts w:cs="Times New Roman" w:ascii="Times New Roman" w:hAnsi="Times New Roman"/>
          <w:i/>
          <w:color w:val="000000"/>
          <w:sz w:val="24"/>
          <w:szCs w:val="24"/>
        </w:rPr>
        <w:t>town</w:t>
      </w:r>
      <w:r>
        <w:rPr>
          <w:rFonts w:cs="Times New Roman" w:ascii="Times New Roman" w:hAnsi="Times New Roman"/>
          <w:color w:val="000000"/>
          <w:sz w:val="24"/>
          <w:szCs w:val="24"/>
        </w:rPr>
        <w:t>], [</w:t>
      </w:r>
      <w:r>
        <w:rPr>
          <w:rFonts w:cs="Times New Roman" w:ascii="Times New Roman" w:hAnsi="Times New Roman"/>
          <w:i/>
          <w:color w:val="000000"/>
          <w:sz w:val="24"/>
          <w:szCs w:val="24"/>
        </w:rPr>
        <w:t>occupation</w:t>
      </w:r>
      <w:r>
        <w:rPr>
          <w:rFonts w:cs="Times New Roman" w:ascii="Times New Roman" w:hAnsi="Times New Roman"/>
          <w:color w:val="000000"/>
          <w:sz w:val="24"/>
          <w:szCs w:val="24"/>
        </w:rPr>
        <w:t>]</w:t>
      </w:r>
    </w:p>
    <w:p>
      <w:pPr>
        <w:pStyle w:val="Normal"/>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Full n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f [</w:t>
      </w:r>
      <w:r>
        <w:rPr>
          <w:rFonts w:cs="Times New Roman" w:ascii="Times New Roman" w:hAnsi="Times New Roman"/>
          <w:i/>
          <w:color w:val="000000"/>
          <w:sz w:val="24"/>
          <w:szCs w:val="24"/>
        </w:rPr>
        <w:t>town</w:t>
      </w:r>
      <w:r>
        <w:rPr>
          <w:rFonts w:cs="Times New Roman" w:ascii="Times New Roman" w:hAnsi="Times New Roman"/>
          <w:color w:val="000000"/>
          <w:sz w:val="24"/>
          <w:szCs w:val="24"/>
        </w:rPr>
        <w:t>], [</w:t>
      </w:r>
      <w:r>
        <w:rPr>
          <w:rFonts w:cs="Times New Roman" w:ascii="Times New Roman" w:hAnsi="Times New Roman"/>
          <w:i/>
          <w:color w:val="000000"/>
          <w:sz w:val="24"/>
          <w:szCs w:val="24"/>
        </w:rPr>
        <w:t>occupation</w:t>
      </w:r>
      <w:r>
        <w:rPr>
          <w:rFonts w:cs="Times New Roman" w:ascii="Times New Roman" w:hAnsi="Times New Roman"/>
          <w:color w:val="000000"/>
          <w:sz w:val="24"/>
          <w:szCs w:val="24"/>
        </w:rPr>
        <w:t>]</w:t>
      </w:r>
    </w:p>
    <w:p>
      <w:pPr>
        <w:pStyle w:val="Normal"/>
        <w:autoSpaceDE w:val="false"/>
        <w:spacing w:lineRule="auto" w:line="240" w:before="0" w:after="0"/>
        <w:ind w:left="4320" w:firstLine="720"/>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Trustees</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he Settlor wishes to establish a trust to be known as the Kiwanis Club of [insert name of club] Charitable Trust for the objects set out in this docu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he Trustees have agreed to act as trustees of the Tru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This document has been completed by the Settlor and Trustees to establish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s of the Tru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perative provision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Definitions and construc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ni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In this deed, unless the context requires otherwise:</w:t>
      </w:r>
    </w:p>
    <w:p>
      <w:pPr>
        <w:pStyle w:val="Normal"/>
        <w:autoSpaceDE w:val="false"/>
        <w:spacing w:lineRule="auto" w:line="240" w:before="0" w:after="0"/>
        <w:rPr/>
      </w:pPr>
      <w:r>
        <w:rPr>
          <w:rFonts w:cs="Times New Roman" w:ascii="Times New Roman" w:hAnsi="Times New Roman"/>
          <w:b/>
          <w:bCs/>
          <w:color w:val="000000"/>
          <w:sz w:val="24"/>
          <w:szCs w:val="24"/>
        </w:rPr>
        <w:t xml:space="preserve">Charitable Purposes </w:t>
      </w:r>
      <w:r>
        <w:rPr>
          <w:rFonts w:cs="Times New Roman" w:ascii="Times New Roman" w:hAnsi="Times New Roman"/>
          <w:color w:val="000000"/>
          <w:sz w:val="24"/>
          <w:szCs w:val="24"/>
        </w:rPr>
        <w:t>means every purpose which under the law of New Zealand is charitable.</w:t>
      </w:r>
    </w:p>
    <w:p>
      <w:pPr>
        <w:pStyle w:val="Normal"/>
        <w:autoSpaceDE w:val="false"/>
        <w:spacing w:lineRule="auto" w:line="240" w:before="0" w:after="0"/>
        <w:rPr/>
      </w:pPr>
      <w:r>
        <w:rPr>
          <w:rFonts w:cs="Times New Roman" w:ascii="Times New Roman" w:hAnsi="Times New Roman"/>
          <w:b/>
          <w:bCs/>
          <w:color w:val="000000"/>
          <w:sz w:val="24"/>
          <w:szCs w:val="24"/>
        </w:rPr>
        <w:t xml:space="preserve">Financial Year </w:t>
      </w:r>
      <w:r>
        <w:rPr>
          <w:rFonts w:cs="Times New Roman" w:ascii="Times New Roman" w:hAnsi="Times New Roman"/>
          <w:color w:val="000000"/>
          <w:sz w:val="24"/>
          <w:szCs w:val="24"/>
        </w:rPr>
        <w:t>means the Financial Year commencing on 1 October and ending on 30 September in the following year or any other Financial Year adopted by the Trustees.</w:t>
      </w:r>
    </w:p>
    <w:p>
      <w:pPr>
        <w:pStyle w:val="Normal"/>
        <w:autoSpaceDE w:val="false"/>
        <w:spacing w:lineRule="auto" w:line="240" w:before="0" w:after="0"/>
        <w:rPr/>
      </w:pPr>
      <w:r>
        <w:rPr>
          <w:rFonts w:cs="Times New Roman" w:ascii="Times New Roman" w:hAnsi="Times New Roman"/>
          <w:b/>
          <w:bCs/>
          <w:color w:val="000000"/>
          <w:sz w:val="24"/>
          <w:szCs w:val="24"/>
        </w:rPr>
        <w:t xml:space="preserve">Person </w:t>
      </w:r>
      <w:r>
        <w:rPr>
          <w:rFonts w:cs="Times New Roman" w:ascii="Times New Roman" w:hAnsi="Times New Roman"/>
          <w:color w:val="000000"/>
          <w:sz w:val="24"/>
          <w:szCs w:val="24"/>
        </w:rPr>
        <w:t>includes, without limitation, any body corporate, firm, organisation or trust.</w:t>
      </w:r>
    </w:p>
    <w:p>
      <w:pPr>
        <w:pStyle w:val="Normal"/>
        <w:autoSpaceDE w:val="false"/>
        <w:spacing w:lineRule="auto" w:line="240" w:before="0" w:after="0"/>
        <w:rPr/>
      </w:pPr>
      <w:r>
        <w:rPr>
          <w:rFonts w:cs="Times New Roman" w:ascii="Times New Roman" w:hAnsi="Times New Roman"/>
          <w:b/>
          <w:bCs/>
          <w:color w:val="000000"/>
          <w:sz w:val="24"/>
          <w:szCs w:val="24"/>
        </w:rPr>
        <w:t xml:space="preserve">Related Party </w:t>
      </w:r>
      <w:r>
        <w:rPr>
          <w:rFonts w:cs="Times New Roman" w:ascii="Times New Roman" w:hAnsi="Times New Roman"/>
          <w:color w:val="000000"/>
          <w:sz w:val="24"/>
          <w:szCs w:val="24"/>
        </w:rPr>
        <w:t>means a person specified in section CW 35(5) of the Income Tax Act 2004, the persons currently specified being:</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a settlor or trustee of the trust by which the business is carried on, or</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b) a shareholder or director of the company by which the business is carried on, or</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a settlor or trustee of a trust that is a shareholder of the company by which the business is carried on, or</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 a person where that person is associated with any person in (a) to (c) above, where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ssociated means associated in terms of section OD 7 of the Income Tax Act 2004.</w:t>
      </w:r>
    </w:p>
    <w:p>
      <w:pPr>
        <w:pStyle w:val="Normal"/>
        <w:autoSpaceDE w:val="false"/>
        <w:spacing w:lineRule="auto" w:line="240" w:before="0" w:after="0"/>
        <w:rPr/>
      </w:pPr>
      <w:r>
        <w:rPr>
          <w:rFonts w:cs="Times New Roman" w:ascii="Times New Roman" w:hAnsi="Times New Roman"/>
          <w:b/>
          <w:bCs/>
          <w:color w:val="000000"/>
          <w:sz w:val="24"/>
          <w:szCs w:val="24"/>
        </w:rPr>
        <w:t xml:space="preserve">Settlor </w:t>
      </w:r>
      <w:r>
        <w:rPr>
          <w:rFonts w:cs="Times New Roman" w:ascii="Times New Roman" w:hAnsi="Times New Roman"/>
          <w:bCs/>
          <w:color w:val="000000"/>
          <w:sz w:val="24"/>
          <w:szCs w:val="24"/>
        </w:rPr>
        <w:t xml:space="preserve">means Kiwanis Club of [insert name of club] Incorporated </w:t>
      </w:r>
    </w:p>
    <w:p>
      <w:pPr>
        <w:pStyle w:val="Normal"/>
        <w:autoSpaceDE w:val="false"/>
        <w:spacing w:lineRule="auto" w:line="240" w:before="0" w:after="0"/>
        <w:rPr/>
      </w:pPr>
      <w:r>
        <w:rPr>
          <w:rFonts w:cs="Times New Roman" w:ascii="Times New Roman" w:hAnsi="Times New Roman"/>
          <w:b/>
          <w:bCs/>
          <w:color w:val="000000"/>
          <w:sz w:val="24"/>
          <w:szCs w:val="24"/>
        </w:rPr>
        <w:t xml:space="preserve">Special Resolution </w:t>
      </w:r>
      <w:r>
        <w:rPr>
          <w:rFonts w:cs="Times New Roman" w:ascii="Times New Roman" w:hAnsi="Times New Roman"/>
          <w:color w:val="000000"/>
          <w:sz w:val="24"/>
          <w:szCs w:val="24"/>
        </w:rPr>
        <w:t>means a resolution passed at a meeting of Trustees at which not less than three quarters of the Trustees present and voting, vote in favour of the resolution.</w:t>
      </w:r>
    </w:p>
    <w:p>
      <w:pPr>
        <w:pStyle w:val="Normal"/>
        <w:autoSpaceDE w:val="false"/>
        <w:spacing w:lineRule="auto" w:line="240" w:before="0" w:after="0"/>
        <w:rPr/>
      </w:pPr>
      <w:r>
        <w:rPr>
          <w:rFonts w:cs="Times New Roman" w:ascii="Times New Roman" w:hAnsi="Times New Roman"/>
          <w:b/>
          <w:bCs/>
          <w:color w:val="000000"/>
          <w:sz w:val="24"/>
          <w:szCs w:val="24"/>
        </w:rPr>
        <w:t xml:space="preserve">Tax Laws </w:t>
      </w:r>
      <w:r>
        <w:rPr>
          <w:rFonts w:cs="Times New Roman" w:ascii="Times New Roman" w:hAnsi="Times New Roman"/>
          <w:color w:val="000000"/>
          <w:sz w:val="24"/>
          <w:szCs w:val="24"/>
        </w:rPr>
        <w:t>means any of the Inland Revenue Acts as that term is defined for the purposes of the Tax Administration Act 1994.</w:t>
      </w:r>
    </w:p>
    <w:p>
      <w:pPr>
        <w:pStyle w:val="Normal"/>
        <w:autoSpaceDE w:val="false"/>
        <w:spacing w:lineRule="auto" w:line="240" w:before="0" w:after="0"/>
        <w:rPr/>
      </w:pPr>
      <w:r>
        <w:rPr>
          <w:rFonts w:cs="Times New Roman" w:ascii="Times New Roman" w:hAnsi="Times New Roman"/>
          <w:b/>
          <w:bCs/>
          <w:color w:val="000000"/>
          <w:sz w:val="24"/>
          <w:szCs w:val="24"/>
        </w:rPr>
        <w:t xml:space="preserve">Trust </w:t>
      </w:r>
      <w:r>
        <w:rPr>
          <w:rFonts w:cs="Times New Roman" w:ascii="Times New Roman" w:hAnsi="Times New Roman"/>
          <w:color w:val="000000"/>
          <w:sz w:val="24"/>
          <w:szCs w:val="24"/>
        </w:rPr>
        <w:t>means Kiwanis Club of [insert name of club] Charitable Trust established by this deed.</w:t>
      </w:r>
    </w:p>
    <w:p>
      <w:pPr>
        <w:pStyle w:val="Normal"/>
        <w:autoSpaceDE w:val="false"/>
        <w:spacing w:lineRule="auto" w:line="240" w:before="0" w:after="0"/>
        <w:rPr/>
      </w:pPr>
      <w:r>
        <w:rPr>
          <w:rFonts w:cs="Times New Roman" w:ascii="Times New Roman" w:hAnsi="Times New Roman"/>
          <w:b/>
          <w:bCs/>
          <w:color w:val="000000"/>
          <w:sz w:val="24"/>
          <w:szCs w:val="24"/>
        </w:rPr>
        <w:t xml:space="preserve">Trust Fund </w:t>
      </w:r>
      <w:r>
        <w:rPr>
          <w:rFonts w:cs="Times New Roman" w:ascii="Times New Roman" w:hAnsi="Times New Roman"/>
          <w:color w:val="000000"/>
          <w:sz w:val="24"/>
          <w:szCs w:val="24"/>
        </w:rPr>
        <w:t>means the all money, investments, property and assets, and leases or licences of property and assets, from time to time owned or beneficially held by the Trust.</w:t>
      </w:r>
    </w:p>
    <w:p>
      <w:pPr>
        <w:pStyle w:val="Normal"/>
        <w:autoSpaceDE w:val="false"/>
        <w:spacing w:lineRule="auto" w:line="240" w:before="0" w:after="0"/>
        <w:rPr/>
      </w:pPr>
      <w:r>
        <w:rPr>
          <w:rFonts w:cs="Times New Roman" w:ascii="Times New Roman" w:hAnsi="Times New Roman"/>
          <w:b/>
          <w:bCs/>
          <w:color w:val="000000"/>
          <w:sz w:val="24"/>
          <w:szCs w:val="24"/>
        </w:rPr>
        <w:t xml:space="preserve">Trustees </w:t>
      </w:r>
      <w:r>
        <w:rPr>
          <w:rFonts w:cs="Times New Roman" w:ascii="Times New Roman" w:hAnsi="Times New Roman"/>
          <w:color w:val="000000"/>
          <w:sz w:val="24"/>
          <w:szCs w:val="24"/>
        </w:rPr>
        <w:t xml:space="preserve">or </w:t>
      </w:r>
      <w:r>
        <w:rPr>
          <w:rFonts w:cs="Times New Roman" w:ascii="Times New Roman" w:hAnsi="Times New Roman"/>
          <w:b/>
          <w:bCs/>
          <w:color w:val="000000"/>
          <w:sz w:val="24"/>
          <w:szCs w:val="24"/>
        </w:rPr>
        <w:t xml:space="preserve">Trust Board </w:t>
      </w:r>
      <w:r>
        <w:rPr>
          <w:rFonts w:cs="Times New Roman" w:ascii="Times New Roman" w:hAnsi="Times New Roman"/>
          <w:color w:val="000000"/>
          <w:sz w:val="24"/>
          <w:szCs w:val="24"/>
        </w:rPr>
        <w:t xml:space="preserve">means the Trustees of the Trust from time to time. </w:t>
      </w:r>
    </w:p>
    <w:p>
      <w:pPr>
        <w:pStyle w:val="Normal"/>
        <w:autoSpaceDE w:val="false"/>
        <w:spacing w:lineRule="auto" w:line="240" w:before="0" w:after="0"/>
        <w:rPr/>
      </w:pPr>
      <w:r>
        <w:rPr>
          <w:rFonts w:cs="Times New Roman" w:ascii="Times New Roman" w:hAnsi="Times New Roman"/>
          <w:b/>
          <w:bCs/>
          <w:color w:val="000000"/>
          <w:sz w:val="24"/>
          <w:szCs w:val="24"/>
        </w:rPr>
        <w:t xml:space="preserve">Trustee </w:t>
      </w:r>
      <w:r>
        <w:rPr>
          <w:rFonts w:cs="Times New Roman" w:ascii="Times New Roman" w:hAnsi="Times New Roman"/>
          <w:color w:val="000000"/>
          <w:sz w:val="24"/>
          <w:szCs w:val="24"/>
        </w:rPr>
        <w:t>means a Trustee of the Trust from time to time.</w:t>
      </w:r>
    </w:p>
    <w:p>
      <w:pPr>
        <w:pStyle w:val="Normal"/>
        <w:autoSpaceDE w:val="false"/>
        <w:spacing w:lineRule="auto" w:line="240" w:before="0" w:after="0"/>
        <w:rPr/>
      </w:pPr>
      <w:r>
        <w:rPr>
          <w:rFonts w:cs="Times New Roman" w:ascii="Times New Roman" w:hAnsi="Times New Roman"/>
          <w:b/>
          <w:bCs/>
          <w:color w:val="000000"/>
          <w:sz w:val="24"/>
          <w:szCs w:val="24"/>
        </w:rPr>
        <w:t xml:space="preserve">Working Day </w:t>
      </w:r>
      <w:r>
        <w:rPr>
          <w:rFonts w:cs="Times New Roman" w:ascii="Times New Roman" w:hAnsi="Times New Roman"/>
          <w:color w:val="000000"/>
          <w:sz w:val="24"/>
          <w:szCs w:val="24"/>
        </w:rPr>
        <w:t>means a day on which the trading banks are open for business 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llingt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pret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In the construction of this deed, unless the context otherwise requi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 A reference to 'Trustees' is a reference to the trustees for the time being of the Trust Fund whether original, additional or substituted and includes the trustees that sign this deed and any future additional or substituted trust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 A person includes any individual, company, corporation, firm, partnership, joint venture, association, organisation, Trust, state or agency of state (in each case whether or not having separate legal personal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 Headings are included for convenience only and do not affect the interpretation of this de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 This deed is binding upon the parties and their respective successors and permitted assign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 Where the context permits, words describing the singular include the plural and vice versa and words imputing masculine, feminine or neuter gender include all gende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 In this deed, unless the context otherwise requires, any reference to any legislation includes a modification and re-enactment of that legislation or legislation enacted to substitution for any regulation, order in council and other instrument from time to time issued or made under that legisl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 For the purposes of the Perpetuity Act 1964, the perpetuity period applicable to this deed shall be 80 years from the date of the this de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Establishment of the Tru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The Settlor settles the sum of $[insert amount] on the Trustees to be held by them on the terms set out in this docu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The Trustees agree to act as trustees of the Trust on the terms set out in this docu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The Trust shall comprise the Trust Fund from time to time held by or within the control of the Trustees under this document, including the income arising from the Trust Fund and any accumulation of such inco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The Trust Fund shall be held on Trust by the Trustees and shall be managed and administered on the terms contained in this docu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The Trust shall commence on the date of this document and shall continue until terminated under clause 10.1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Name of Tru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The name of the Trust is the Kiwanis Club of [insert name of club] Charitable Tru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Objects and purposes of the Tru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The objects of the Trust 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1 To promote the improvement of education through:</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rovision of resources to kindergartens, schools and other educational institutions</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rovision of scholarships and prizes for academic achievement</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iding assistance to other organisations working to improve literacy and numera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2 To improve our community by meeting needs of the following through service and fundraising projects:</w:t>
      </w:r>
    </w:p>
    <w:p>
      <w:pPr>
        <w:pStyle w:val="Normal"/>
        <w:numPr>
          <w:ilvl w:val="1"/>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eds of the aged or infirm</w:t>
      </w:r>
    </w:p>
    <w:p>
      <w:pPr>
        <w:pStyle w:val="Normal"/>
        <w:numPr>
          <w:ilvl w:val="1"/>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eds of women and children</w:t>
      </w:r>
    </w:p>
    <w:p>
      <w:pPr>
        <w:pStyle w:val="Normal"/>
        <w:numPr>
          <w:ilvl w:val="1"/>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eds of those affected by poverty</w:t>
      </w:r>
    </w:p>
    <w:p>
      <w:pPr>
        <w:pStyle w:val="Normal"/>
        <w:numPr>
          <w:ilvl w:val="1"/>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 health need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3 To promote the development of leadership and vocational skills in the community through:</w:t>
      </w:r>
    </w:p>
    <w:p>
      <w:pPr>
        <w:pStyle w:val="Normal"/>
        <w:numPr>
          <w:ilvl w:val="1"/>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rovision and sponsorship of leadership courses to young people</w:t>
      </w:r>
    </w:p>
    <w:p>
      <w:pPr>
        <w:pStyle w:val="Normal"/>
        <w:numPr>
          <w:ilvl w:val="1"/>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ision of vocational skills training and or support to vocational training institutions</w:t>
      </w:r>
    </w:p>
    <w:p>
      <w:pPr>
        <w:pStyle w:val="Normal"/>
        <w:numPr>
          <w:ilvl w:val="2"/>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improve any of the following:</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 amenities including public halls, libraries, museums, parks and gardens, sporting and pool facilities of a similar nature</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natural environment</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tection of human life through rescue and emergency services</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tection of welfare of animals</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ial rehabilitation resourc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5 To provide assistance to other charitable organisations through hands on service, fundraising events and or the provision of sponsorshi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6 To provide other assistance to our community or other communities in times of disast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7 To otherwise encourage participation in the community on a non-partisan bas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8 To provide in all its objectives a special emphasis on helping the childr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 The Trust’s objects shall only be carried out in and to benefit people in New Zealand, however the Trustees may carry out activities outside New Zealand to promote the Trust or the humanitarian activities of Kiwanis clubs in general.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Trusts of Income and Capital Income of the Tru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The Trustees may with respect to all or any part of the income arising from the Trust Fund for each Financial Yea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 pay, apply, or appropriate from income (to the extent income is available) all expenses and other charges and provisions ordinarily met from inco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2 make, retain or charge against income any payments, reserves or provisions necessary or desirable for the proper administration and maintenance of the Trust and the Trust Fund including any appropriate reserves for capital works which the Trustees consider desirable 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hieve the objects of the Tru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3 reduce or repay any loans or liabilities of the Trust; 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4 pay, apply or appropriate from income such amount as the Trustees decide for or towards one or more of the objects of the Tru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 Any income of any Financial Year not dealt with under clause 5.1 shall be accumulated and either added to the capital of the Trust Fund or dispersed in accordance with the objects of the Trust in succeeding year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pital of the Tru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 At any time the Trustees may, or may decide to, pay, apply or appropriate as much of the capital of the Trust Fund as they think fit for or towards one or more of the objects of the Trust. If the Trustees provide for more than one such object they need not treat each object equally. Any payment, application or appropriation of capital may be made either in addition to or in place of any payment, application or appropriation of incom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Powers of the Trust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 In addition to the powers conferred on the Trustees by law, the Trustees shall have the widest possible powers and discretions to achieve the objects of the Trust and shall be empowered to exercise all the rights, powers and privileges and may incur all the liabilities and obligations of a natural person of full age and capac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 Without in any way limiting the wide powers conferred by clause 6.1 the Trustees shall have power to invest the Trust Fund and the income from the Trust Fund not immediately required for the objects of the Trust as the Trustees think fit provided that in making any investment the Trustees exercise the care, diligence and skill required of a prudent Trustee as set out in the Trustee Act 195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Duties of Truste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rustees’ responsibilit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 The Trustees shall take overall control of and responsibility for the governance of the Trust. The Trustees shall perform all of their responsibilities under this deed in a prudent manner and shall exercise the care, diligence and skill that a prudent person of business would exercise in managing the affairs of othe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 The Trustees shall devote adequate and sufficient time, attention and resources to carry out their obligations under this deed to ensure that the Trust achieves its objectiv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 The Trustees shall act in accordance with the objects of the Tru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porting and financial record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 The Trustees will cause true and full records to be kept in such a manner as they see fit of all receipts, credits, payments and liabilities and all other matters necessary for showing the true state and condition of the Trust Fund. The annual accounts will, if required by the Trustees, be audited by an appropriately qualified person appointed by the Trustees. The accounts will be kept at the Trustees' offices or such other place as the Trustees see fit and will always b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en to the inspection of the Trustees.</w:t>
      </w:r>
      <w:r>
        <w:br w:type="page"/>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Charitable Trusts Act 1957 and the Charities Commiss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corpor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 The Trustees may at any time after the execution of this document apply for incorporation under the Charitable Trusts Act 1957 and the Trustees are authorised to make such application on behalf of the Tru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on Se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 Upon incorporation of this Trust in accordance with clause 8.1 the Trustees shall procure a common seal for the Trust and shall provide for its custody. Any documents required to be signed under the common seal shall be attested by any two Truste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ities Commiss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 The Trustees may at any time after the execution of this document apply to the Charities Commission for registration as a charitable entity under the Charities Act 2005.</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Appointment, retirement and proceedings of Truste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 of Trust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 There shall be not less than four Truste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ination of off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 The office of a Trustee shall become vacant if the Truste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1 Ceases to be a member in the Kiwanis Club of [insert name of c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2 is, under clause 9.3, not capable of holding office as a Truste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3 has resigned from off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4 is removed from office by the Trustees in accordance with clause 9.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5 is absent from New Zealand for over 12 months without obtaining a leave of absence from the Trust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6 fails to attend 3 consecutive meetings of the Trustees without giving a reason acceptable to the Trust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7 has come to the end of his or her term of office and has not been reappoint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8 has di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 The following persons shall not be capable of being appointed or reappointed or continuing to hold office as a Truste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1 an undischarged bankrup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2 an individual who is under the age of 1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3 an individual who has been convicted of a crime involving dishonesty (within the meaning of section 2(1) of the Crimes Act 1961) and has been sentenced for that crime within the last 7 yea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4 an individual who is prohibited from being a director or promoter of, or being concerned or taking part in the management of, a company under section 382, section 383, or section 385 of the Companies Act 199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5 an individual who is disqualified from being an officer of a charitable entity under section 31(4) of the Charities Act 200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6 an individual who is subject to a property order made under the Protection of Personal and Property Rights Act 1988, or whose property is managed by a trustee corporation under section 32 of that Ac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7 a mentally disordered person within the meaning of the Mental Health (Compulsory Assessment and Treatment Act) 1992; 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8 any other person disqualified from being an officer of a registered charity under the Charities Act 200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ppointment of new Trust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 If the office of a Trustee becomes vacant for any reason, the Board for the time being of the Kiwanis Club of [insert name of club] may appoint a new Trustee or Truste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moval of Trust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 A Trustee may be removed from office if all of the other Trustees of the Trust resolve, by way of resolution in writing signed by those Trustees, to remove that person from office. The Trustees need not give reasons for removing the Trustee, however in exercising the power of removal, they mu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 act reasonably, having regard to the objects of the Trust; 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2 Consult with the Board for the time being of the Kiwanis Club of [insert name of c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3 if the removal of the Trustee reduces the number of Trustees to less than the minimum number of Trustees under clause 9.1, only exercise the power of removal in conjunction with the appointment of a replacement Trustee or Truste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 of off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 Each member of the Trust will serve for a term of office of two years following election. At least two months prior to the second Annual General Meeting of the Trust following acceptance of this constitution, the current trustees will draw a ballot to determine which trustees will retire at the Annual General Meeting and which trustees will serve until the subsequent Annual General Meeting. At least one half of the trustees will retire at the second Annual General Meeting and one half at the third Annual General Meeting. Thereafter retirement shall be b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t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ppointment of chairpers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1 The Trustees shall appoint one of the Trustees to be chairperson of the Tru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6.2 The chairperson of the Trust shall hold the office for a term not exceeding two year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3 If the chairperson is unable for any reason to perform the chairperson's duties then the Trustees may elect an acting chairperson during the relevant perio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4 Notwithstanding the provisions of clause 9.6 the Trustees may, by Special Resolution, replace the chairperson with a new chairperson at any tim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edings of Trust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7 Subject to this deed, the Trustees may meet together for the dispatch of business and may adjourn or otherwise regulate their meetings as they think fi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 At any meeting of the Trustees the chairperson of the Trust shall preside, or in the absence of the chairperson of the Trust the Trustees may elect one of their members to presi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Decisions of the Trustees shall be decided, if possible, by a consensus of vot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0 In the event that a consensus cannot be reached, decisions shall be decided by a majority of votes. In the event of an equality of votes, the chairperson shall have a second or casting vo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1 No business shall be transacted at any meeting unless the required quorum is present at the commencement of business. The quorum for passing a Special Resolution shall be three quarters of the number of Trustees. The quorum for the transaction of any business other than business that requires a Special Resolution shall be a majority of Trust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2 An act or decision of the Trustees present shall not be invalid by reason only o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2.1 a fault, default or irregularity in, or in connection with, the appointment of a Trustee; 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2.2 a vacancy in the number of the Trustees including a vacancy arising because of the failure to appoint a Truste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3 The Trustees shall keep a minute book and shall cause minutes to be kept of all meetings, resolutions and decisions made by them. Minutes purporting to be signed by the chairperson of the Trustees of a meeting shall be receivable as prima facie evidence of the matters contained in such minut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4 The Trustees may, by Special Resolution and subject to the provisions of this deed, adopt, amend, alter or rescind any rules necessary for the proper and efficient management of Trustee meetings and the administration and management of the Trust Fun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vening of meetings of Trust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5 The Trustees shall hold at least two meetings in each Financial Yea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6 The chairperson shall convene the meetings of the Trust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7 The chairperson shall convene any additional meetings of the Trustees if the chairperson receives a written request from at least two Trustees In any such case the Trustees requesting the additional meeting shall provide notice of all motions to be proposed at such meeting. At least two Working Days prior notice of meetings of Trustees shall be given to all Trustees together with notice of the motions to be proposed at the meet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ppointment of committ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8 The Trustees may delegate any of their powers and duties under this deed to any committee or committees consisting of such Trustees as the Trustees may appoint for such purpos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9 The committee chairperson shall convene committee meetings as requir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0 Committee minutes and records shall be kept in accordance with clause 9.1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1 Committee proceedings shall generally conform to the procedures adopted for meetings of the Trust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lution assented to by Trust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2 A resolution in writing signed or assented to by letter, email, facsimile or other written manner, by the necessary number of Trustees shall be as valid and effective as if it had been passed at a meeting of Trustees. Any such resolution may consist of several documents in like form either signed or dispatched by any one or more of the Trustees.</w:t>
      </w:r>
      <w:r>
        <w:br w:type="page"/>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leconference meeting of Trust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3 The contemporaneous linking together by telephone or other means of communication of a number of Trustees not less than the quorum (whether or not any 1 or more of the Trustees is out of New Zealand) shall be deemed to constitute a meeting of Trustees and all the provisions of this deed in respect of such meetings shall apply so long as the following conditions are m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3.1 all Trustees for the time being entitled to receive notice of a meeting of the Trustees shall be entitled to notice of meeting by telephone or other means of communication and to be linked by telephone or other means for the purpose of such meeting, and shall have first received 2 Working Days prior notice of such meet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3.2 each Trustee taking part in a meeting by telephone or other means of communication must throughout the meeting be able to hear each of the Trustees taking part in the meeting; 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3.3 at the commencement of the meeting each Trustee must acknowledge the Trustee’s presence for the purpose of the meeting to all other Trustees taking par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General Provision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rvice of notic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 Notices shall be deemed served by one party upon another pa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1 if posted, two Working Days following post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2 if delivered personally, on the date of service; 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3 if sent by facsimile or other electronic device, on the date of transmiss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ceip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 Any funds allocated to any body or institution may be paid to any responsible officer or member of the body or institution concerned who is recognised by the Trustees as having responsibility for that body or institution. The receipt of such person shall be a full discharge to the Trustees who shall not be bound to see to the further application of the fund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legation by Trust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 The Trustees shall have, to the extent permitted by law, full power to appoint officers, employees, managers and agents and to delegate to any officers, employees, managers, agents or to any attorney or other person nominated or appointed by the Trustees, all or any of the powers, authorities and discretions exercisable by the Trustees under this deed but without releasing the Trustees from their obligations under this deed. Without affecting the generality of the power of delegation the Trustees may in exercising i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1 appoint, by power of attorney, any person to be the attorney or agent of the Trustees for such purposes and with such powers, authorities or discretions as the Trustees think fit and with power for the attorney or agent to subdelegate any such powers, authorities or discretions; 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2 appoint, by writing or otherwise, any person to be an officer, employee, manager, agent or sub-agent of the Trustees as the Trustees may think necessary or proper for such purposes and with such powers, authorities and discretions (not exceeding those vested in the Trustees) as they think fit and to supersede or suspend any such officer, employee, manager, agent or sub-agent for any reason as the Trustees think suffici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muneration and expens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 Each Trustee shall be entitled to be reimbursed for fair and reasonable expenditure incurred by him or her on behalf of the Trust, subject in every case to approval by the Trust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 Subject to clause 10.6, no Trustee will be entitled to remuneration for his or her services as Truste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 The Trustees may pay reasonable and proper remuneration to any officer, agent, contractor or servant of the Trust (whether a Trustee or not) in return for services actually rendered to the Tru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 The Trustees may take out a Trustees’ indemnity insurance policy or policies in relation to the Trustees and any person employed by the Trustees and to pay the premiums in respect of that policy or those policies out of the Trust Fu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hibition of benefit or advantage by Related Part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 In the carrying on of any business by or for the benefit of the Trust, including in the  exercise of any power authorising the remuneration of trustees, no benefit or advantage shall be gained by any person who has some control over the business. A Related Party is treated as having some control over the business where that Related Party, in his or her or its capacity as Related Party, is able in any way (whether directly or indirectly) to determine, or to materially influence the determination o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1 the nature or amount of that benefit or advantage; 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2 the circumstances in which that benefit or advantage is, or is to be, so gain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9 For the purposes of clause 10.8:</w:t>
      </w:r>
    </w:p>
    <w:p>
      <w:pPr>
        <w:pStyle w:val="Normal"/>
        <w:autoSpaceDE w:val="false"/>
        <w:spacing w:lineRule="auto" w:line="240" w:before="0" w:after="0"/>
        <w:rPr/>
      </w:pPr>
      <w:r>
        <w:rPr>
          <w:rFonts w:cs="Times New Roman" w:ascii="Times New Roman" w:hAnsi="Times New Roman"/>
          <w:color w:val="000000"/>
          <w:sz w:val="24"/>
          <w:szCs w:val="24"/>
        </w:rPr>
        <w:t xml:space="preserve">10.9.1 </w:t>
      </w:r>
      <w:r>
        <w:rPr>
          <w:rFonts w:cs="Times New Roman" w:ascii="Times New Roman" w:hAnsi="Times New Roman"/>
          <w:b/>
          <w:color w:val="000000"/>
          <w:sz w:val="24"/>
          <w:szCs w:val="24"/>
        </w:rPr>
        <w:t>a person</w:t>
      </w:r>
      <w:r>
        <w:rPr>
          <w:rFonts w:cs="Times New Roman" w:ascii="Times New Roman" w:hAnsi="Times New Roman"/>
          <w:color w:val="000000"/>
          <w:sz w:val="24"/>
          <w:szCs w:val="24"/>
        </w:rPr>
        <w:t xml:space="preserve"> is not treated as having control over the business merely because the persons provides professional services to the Trust or the business and the ability to influence arises because the person is a trustee company, a Public Trust or a Maori Trustee or the pers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ides those services in the course of and as part of carrying on, as a business, a professional public practice.</w:t>
      </w:r>
    </w:p>
    <w:p>
      <w:pPr>
        <w:pStyle w:val="Normal"/>
        <w:autoSpaceDE w:val="false"/>
        <w:spacing w:lineRule="auto" w:line="240" w:before="0" w:after="0"/>
        <w:rPr/>
      </w:pPr>
      <w:r>
        <w:rPr>
          <w:rFonts w:cs="Times New Roman" w:ascii="Times New Roman" w:hAnsi="Times New Roman"/>
          <w:color w:val="000000"/>
          <w:sz w:val="24"/>
          <w:szCs w:val="24"/>
        </w:rPr>
        <w:t xml:space="preserve">10.9.2 </w:t>
      </w:r>
      <w:r>
        <w:rPr>
          <w:rFonts w:cs="Times New Roman" w:ascii="Times New Roman" w:hAnsi="Times New Roman"/>
          <w:b/>
          <w:bCs/>
          <w:color w:val="000000"/>
          <w:sz w:val="24"/>
          <w:szCs w:val="24"/>
        </w:rPr>
        <w:t xml:space="preserve">carrying on business </w:t>
      </w:r>
      <w:r>
        <w:rPr>
          <w:rFonts w:cs="Times New Roman" w:ascii="Times New Roman" w:hAnsi="Times New Roman"/>
          <w:color w:val="000000"/>
          <w:sz w:val="24"/>
          <w:szCs w:val="24"/>
        </w:rPr>
        <w:t>(or similar expression) includes a trustee deriving rent, fines, premiums, or any other revenues from an asset of the Trust, where the asset was disposed of to the Trust by the Related Party.</w:t>
      </w:r>
    </w:p>
    <w:p>
      <w:pPr>
        <w:pStyle w:val="Normal"/>
        <w:autoSpaceDE w:val="false"/>
        <w:spacing w:lineRule="auto" w:line="240" w:before="0" w:after="0"/>
        <w:rPr/>
      </w:pPr>
      <w:r>
        <w:rPr>
          <w:rFonts w:cs="Times New Roman" w:ascii="Times New Roman" w:hAnsi="Times New Roman"/>
          <w:color w:val="000000"/>
          <w:sz w:val="24"/>
          <w:szCs w:val="24"/>
        </w:rPr>
        <w:t xml:space="preserve">10.9.3 </w:t>
      </w:r>
      <w:r>
        <w:rPr>
          <w:rFonts w:cs="Times New Roman" w:ascii="Times New Roman" w:hAnsi="Times New Roman"/>
          <w:b/>
          <w:bCs/>
          <w:color w:val="000000"/>
          <w:sz w:val="24"/>
          <w:szCs w:val="24"/>
        </w:rPr>
        <w:t xml:space="preserve">benefit or advantage </w:t>
      </w:r>
      <w:r>
        <w:rPr>
          <w:rFonts w:cs="Times New Roman" w:ascii="Times New Roman" w:hAnsi="Times New Roman"/>
          <w:color w:val="000000"/>
          <w:sz w:val="24"/>
          <w:szCs w:val="24"/>
        </w:rPr>
        <w:t>includes:-</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any advantage whether in money or convertible into money;</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 any income (including from business or trade-like activities, employment, dividends,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royalties, benefits, pensions, compensation, government grant, property obtained by thef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come from financial instruments, bad debt repayment, foreign company income and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foreign investment income);</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 if the person has disposed of an asset to the Trust, the retaining of an interest in that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sset, or the asset will revert to that person;</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 but does not include the earning of interest where the interest payable is at no more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an the current commercial rate, given the nature and term of the loan.</w:t>
      </w:r>
    </w:p>
    <w:p>
      <w:pPr>
        <w:pStyle w:val="Normal"/>
        <w:autoSpaceDE w:val="false"/>
        <w:spacing w:lineRule="auto" w:line="240" w:before="0" w:after="0"/>
        <w:rPr/>
      </w:pPr>
      <w:r>
        <w:rPr>
          <w:rFonts w:cs="Times New Roman" w:ascii="Times New Roman" w:hAnsi="Times New Roman"/>
          <w:color w:val="000000"/>
          <w:sz w:val="24"/>
          <w:szCs w:val="24"/>
        </w:rPr>
        <w:t xml:space="preserve">10.9.4 </w:t>
      </w:r>
      <w:r>
        <w:rPr>
          <w:rFonts w:cs="Times New Roman" w:ascii="Times New Roman" w:hAnsi="Times New Roman"/>
          <w:b/>
          <w:bCs/>
          <w:color w:val="000000"/>
          <w:sz w:val="24"/>
          <w:szCs w:val="24"/>
        </w:rPr>
        <w:t xml:space="preserve">gained </w:t>
      </w:r>
      <w:r>
        <w:rPr>
          <w:rFonts w:cs="Times New Roman" w:ascii="Times New Roman" w:hAnsi="Times New Roman"/>
          <w:color w:val="000000"/>
          <w:sz w:val="24"/>
          <w:szCs w:val="24"/>
        </w:rPr>
        <w:t>includes anything afforded, received, gained, achieved or deriv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ested Trust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0 It shall be the duty of a Trustee who is in any way directly or indirectly interested in any contract or arrangement or proposed contract or arrangement with the Trustees to declare the nature of his or her interest at a meeting of the Trustees, but failure to do so shall not disqualify the Trustee or invalidate the contract, proposed contract or any other matter in which the interest lies. A Trustee who is interested shall not be entitled to vote on any issue related to the contrac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posed contract or other matter in which the interest l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1 If any question shall arise at any meeting as to the materiality of a Trustee’s interest or as to the entitlement of any Trustee to vote and such question is not resolved by the Trustee voluntarily agreeing to abstain from voting, such question shall be referred to the chairperson of the meeting and his or her ruling in relation to any such Trustee shall be final and conclusive. A Trustee shall be deemed to have an interest in any matter in which he or she would reasonably be regarded as likely to be influenced materially to prefer interests other than those of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ust, or any other affected party, for reasons of personal advantage or the advantage of business or family associat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rustees’ indemnity and liabil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2 The Trustees shall not be liable f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2.1 any losses or liabilit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2.2 any act or acts or attempted act done in exercise of or pursuant to any trust, power or discretion vested in them by this deed; 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2.3 any omission or omissions or non-exercise in respect of any trust, power or discretion of the Trustees under this deed, except losses or liabilities arising from their own dishonesty, wilful default or wilful breach of trust or negligence in the carrying out of their legal responsibilit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3 The Trustees, and every other person acting on behalf of the Trustees, shall be indemnified out of the Trust Fund against all proper liabilities and expenses incurred by them in the exercise or attempted exercise of the trusts, powers and discretions vested in the Trustees under this deed and in respect of any matter or thing done or omitted to be done in any way relating to this deed and the Trust. This indemnity shall extend to any payments made to any person whom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ustees bona fide believe to be entitled although it may be subsequently found that the person was not in fact so entitled. The Trustees shall have a lien or charge on the Trust Fund and may retain and pay out of any moneys in the Trust all sums and amounts necessary to give effect to this indemn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4 The liability of the Trustees in connection with this deed or at law, in equity, or 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y other basis shall at all times be limited to the Trust Fun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endment of the Tru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5 The members of the Kiwanis Club of [insert name of club] Incorporated may from time to time by Special Resolution and amending deed or instrument alter, rescind or add to any of the provisions of this deed or its schedules provided th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5.1 at least 14 days notice of intention to move any amendment to this deed is given to all members and Trustees; and</w:t>
      </w:r>
      <w:r>
        <w:br w:type="page"/>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5.2 the varied terms do not prejudice:</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the charitable purpose of the Trus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 the eligibility of the Trust to claim the exemptions under Tax Laws for charitable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entities; and</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c) the ability of the Trust to remain registered under the Charities Act 200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5.3 The amendment is agreed by at least two thirds of all members present and vot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5.4 This clause does not authorise any variation to clause 9.4 of this De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inding up of the Tru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6.1 the Trustees resolve by Special Resolution that the Trust shall be wound up; 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6.2 the Trust is wound up by la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7 Following a Special Resolution to wind up the Trust or if the Trust is wound up by law, The Trust Fund or the proceeds resulting from the Trust Fund shall be applied by the Trustees upon the winding up in the following ord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7.1 first in meeting all costs, expenses and liabilities of the Trust, including the costs and expenses of winding up the Trust, and setting aside any amount that the Trustees consider necessary or desirable (having regard to generally accepted accounting practices) in respect of any contingent liability of the Trust; 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17.2 secondly, in the payment or distribution (by instalments if the Trustees consider appropriate) of the remaining assets of the Trust to any entity or entities registered with the Charities Commission which in the Trustees' sole discretion has charitable purposes similar to the Trus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8 Subject to the provisions of clause 10.17, on winding up no part of the Trust Fund shall be paid, applied or transferred except in accordance with the objects of the Trust, and no private pecuniary profit, benefit or advantage shall be made by any person from the Trust, except in accordance clauses 10.4 to 10.7 inclusiv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xecution and d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ecuted as a de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gned on behalf of Kiwanis Club of [insert name of club] Incorporated b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w:t>
      </w:r>
    </w:p>
    <w:p>
      <w:pPr>
        <w:pStyle w:val="Normal"/>
        <w:autoSpaceDE w:val="false"/>
        <w:spacing w:lineRule="auto" w:line="240" w:before="0" w:after="0"/>
        <w:ind w:left="360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Settlo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 Settlor in the presence o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tness signature: __________________________</w:t>
        <w:tab/>
        <w:t>Witness name:________________________</w:t>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Occupation: _________________________</w:t>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Address: 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rPr/>
      </w:pPr>
      <w:r>
        <w:rPr>
          <w:rFonts w:cs="Times New Roman" w:ascii="Times New Roman" w:hAnsi="Times New Roman"/>
          <w:color w:val="000000"/>
          <w:sz w:val="24"/>
          <w:szCs w:val="24"/>
        </w:rPr>
        <w:t xml:space="preserve">Signed by: ______________________________ </w:t>
        <w:tab/>
      </w:r>
      <w:r>
        <w:rPr>
          <w:rFonts w:cs="Times New Roman" w:ascii="Times New Roman" w:hAnsi="Times New Roman"/>
          <w:b/>
          <w:bCs/>
          <w:color w:val="000000"/>
          <w:sz w:val="24"/>
          <w:szCs w:val="24"/>
        </w:rPr>
        <w:t>[Truste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tness signature: __________________________</w:t>
        <w:tab/>
        <w:t>Witness name:________________________</w:t>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Occupation: _________________________</w:t>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Address: 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igned by: ______________________________ </w:t>
        <w:tab/>
      </w:r>
      <w:r>
        <w:rPr>
          <w:rFonts w:cs="Times New Roman" w:ascii="Times New Roman" w:hAnsi="Times New Roman"/>
          <w:b/>
          <w:bCs/>
          <w:color w:val="000000"/>
          <w:sz w:val="24"/>
          <w:szCs w:val="24"/>
        </w:rPr>
        <w:t>[Truste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tness signature: __________________________</w:t>
        <w:tab/>
        <w:t>Witness name:________________________</w:t>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Occupation: _________________________</w:t>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Address: 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igned by: ______________________________ </w:t>
        <w:tab/>
      </w:r>
      <w:r>
        <w:rPr>
          <w:rFonts w:cs="Times New Roman" w:ascii="Times New Roman" w:hAnsi="Times New Roman"/>
          <w:b/>
          <w:bCs/>
          <w:color w:val="000000"/>
          <w:sz w:val="24"/>
          <w:szCs w:val="24"/>
        </w:rPr>
        <w:t>[Truste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tness signature: __________________________</w:t>
        <w:tab/>
        <w:t>Witness name:________________________</w:t>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Occupation: _________________________</w:t>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Address: 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igned by: ______________________________ </w:t>
        <w:tab/>
      </w:r>
      <w:r>
        <w:rPr>
          <w:rFonts w:cs="Times New Roman" w:ascii="Times New Roman" w:hAnsi="Times New Roman"/>
          <w:b/>
          <w:bCs/>
          <w:color w:val="000000"/>
          <w:sz w:val="24"/>
          <w:szCs w:val="24"/>
        </w:rPr>
        <w:t>[Truste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tness signature: __________________________</w:t>
        <w:tab/>
        <w:t>Witness name:________________________</w:t>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Occupation: _________________________</w:t>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Address: 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2:13:00Z</dcterms:created>
  <dc:creator>Owner</dc:creator>
  <dc:description/>
  <dc:language>en-US</dc:language>
  <cp:lastModifiedBy>David Fentress</cp:lastModifiedBy>
  <dcterms:modified xsi:type="dcterms:W3CDTF">2008-06-01T02:13:00Z</dcterms:modified>
  <cp:revision>2</cp:revision>
  <dc:subject/>
  <dc:title> </dc:title>
</cp:coreProperties>
</file>