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5812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TRICT CONVENTION BUDGET FORM</w:t>
      </w:r>
    </w:p>
    <w:p>
      <w:pPr>
        <w:pStyle w:val="Normal"/>
        <w:tabs>
          <w:tab w:val="clear" w:pos="720"/>
          <w:tab w:val="left" w:pos="1418" w:leader="none"/>
          <w:tab w:val="left" w:pos="5812" w:leader="none"/>
        </w:tabs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sample)</w:t>
      </w:r>
    </w:p>
    <w:p>
      <w:pPr>
        <w:pStyle w:val="Normal"/>
        <w:tabs>
          <w:tab w:val="clear" w:pos="720"/>
          <w:tab w:val="left" w:pos="1418" w:leader="none"/>
          <w:tab w:val="left" w:pos="5812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  <w:t>Date: ______________</w:t>
        <w:tab/>
        <w:tab/>
        <w:t>Version: _____</w:t>
      </w:r>
    </w:p>
    <w:p>
      <w:pPr>
        <w:pStyle w:val="Normal"/>
        <w:tabs>
          <w:tab w:val="clear" w:pos="720"/>
          <w:tab w:val="left" w:pos="1418" w:leader="none"/>
          <w:tab w:val="left" w:pos="5812" w:leader="none"/>
        </w:tabs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e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ind w:left="-108" w:hanging="0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Detail of estim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ind w:left="359" w:hanging="35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mou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xed cost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Venue h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Meeting room hi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Audio equip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Entertainment cos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lation equipmen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lator fe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Accommodation – Govern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Accommodation –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Int. Counsellors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Other meals for Int. Counsello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Governor’s thank yo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/>
            </w:pPr>
            <w:r>
              <w:rPr>
                <w:szCs w:val="24"/>
              </w:rPr>
              <w:t>Name badg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Convention banner patch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rinting &amp; Statione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Key note speak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Communication cos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romo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artners Program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Translation equipment ren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Other admin cost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ind w:left="-529" w:hanging="0"/>
              <w:rPr/>
            </w:pPr>
            <w:r>
              <w:rPr>
                <w:b/>
                <w:szCs w:val="24"/>
              </w:rPr>
              <w:t>oal   Total Fixed cos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riable costs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First night func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er registrant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Second night functio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er registrant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Lunch &amp; te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Per registrant c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Convention lev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ind w:left="-108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At NZ$1.00 per registration (full or parti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ind w:left="-108" w:hanging="0"/>
              <w:rPr/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Total Variable costs per registra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$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ind w:left="-52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5812" w:leader="none"/>
        </w:tabs>
        <w:spacing w:before="0" w:after="0"/>
        <w:rPr>
          <w:szCs w:val="24"/>
        </w:rPr>
      </w:pPr>
      <w:r>
        <w:rPr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@160 registratio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@180 registration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@200 registration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Fixed cos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Variable cos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Per Registra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Registration fee propos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5812" w:leader="none"/>
              </w:tabs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077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sz w:val="24"/>
      <w:szCs w:val="22"/>
      <w:lang w:val="en-N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3:02:00Z</dcterms:created>
  <dc:creator>Dave</dc:creator>
  <dc:description/>
  <cp:keywords/>
  <dc:language>en-US</dc:language>
  <cp:lastModifiedBy>Dave</cp:lastModifiedBy>
  <dcterms:modified xsi:type="dcterms:W3CDTF">2015-04-17T07:24:00Z</dcterms:modified>
  <cp:revision>2</cp:revision>
  <dc:subject/>
  <dc:title>DISTRICT CONVENTION BUDGET FORM</dc:title>
</cp:coreProperties>
</file>